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50310</wp:posOffset>
            </wp:positionH>
            <wp:positionV relativeFrom="paragraph">
              <wp:posOffset>-2165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5.12.2018 № 330 «Об утверждении Правил землепользования и застройки Михайл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.05.2019 г.  № 374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протестом прокурора района от 26.04.2019 № 7-3-2019/1433, принесенного  на решение Думы Михайловского муниципального района от 25.12.2018 № 330 «Об утверждении Правил землепользования и застройки Михайловского сельского поселения Михайловского муниципального района Приморского края с внесенными изменениями»    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ротест прокурора Михайловского района от 26.04.2019 № 7-3-2019/1433, на решение Думы Михайловского муниципального района от 25.12.2018 № 330 «Об утверждении Правил землепользования и застройки Михайловского сельского поселения Михайловского муниципального района Приморского края с внесенными изменениями» - удовлетворить.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Михайловского муниципального района от 25.12.2018 № 330 «Об утверждении Правил землепользования и застройки Михайловского сельского поселения Михайловского муниципального района Приморского края с внесенными изменениями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описание видов разрешенного использования земельных участков с кодами 13.1 и 13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 Ведение огородничества 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Ведение садоводства 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>, хозяйственных построек и гара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II «Градостроительные регламенты»  Правил описание вида разрешенного использования земельных участков с кодом 13.3 Ведение дачного хозяйства 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4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>05.06.2019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568" w:hanging="0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7A95BD22B89C51466247861066AABD83FE8ECF5FDA17445773DE060F72FBC63DD3F356B341A8057F765BE5C92DDDD9C763FV0Y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6:00Z</dcterms:created>
  <dc:creator>Мрясова</dc:creator>
  <dc:description/>
  <cp:keywords/>
  <dc:language>en-US</dc:language>
  <cp:lastModifiedBy>Михайлова А.Г.</cp:lastModifiedBy>
  <cp:lastPrinted>2019-05-20T12:55:00Z</cp:lastPrinted>
  <dcterms:modified xsi:type="dcterms:W3CDTF">2019-06-05T01:00:00Z</dcterms:modified>
  <cp:revision>18</cp:revision>
  <dc:subject/>
  <dc:title>                                                                                          </dc:title>
</cp:coreProperties>
</file>